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REGULAMIN KONKURSU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TOP MODEL</w:t>
      </w:r>
    </w:p>
    <w:p>
      <w:pPr>
        <w:pStyle w:val="Normal"/>
        <w:shd w:fill="FFFFFF" w:val="clear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Style w:val="StrongEmphasis"/>
        </w:rPr>
        <w:t>TEMAT KONKURSU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>TOP MODEL w kategoriach: pies i kot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bCs/>
        </w:rPr>
        <w:t>Konkurs dla psów i kotów w najciekawszych przebraniach i stylizacjach. Konkurs odbędzie się w dwóch etapach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pierwszy etap (eliminacje) – internetowy konkurs fotograficzny (zdjęcie przesyłane mailem do Organizatora, a następnie publikowane na Facebooku ZOO-BOTANIKI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drugi etap – Pokaz Finałowy na żywo w czasie trwania targów ZOO-BOTANICA w godzinach </w:t>
      </w:r>
      <w:r>
        <w:rPr/>
        <w:t xml:space="preserve">12-15 w </w:t>
      </w:r>
      <w:r>
        <w:rPr>
          <w:bCs/>
        </w:rPr>
        <w:t xml:space="preserve">niedzielę 4 września 2011 w Centrum IASE w Kompleksie Hali Stulecia we Wrocławiu. Tytuł TOP MODEL w obu kategoriach zostanie przyznany przez komisję oceniającą pokaz.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/>
      </w:pPr>
      <w:r>
        <w:rPr>
          <w:bCs/>
        </w:rPr>
        <w:t>Najciekawsze zdjęcia zostaną opublikowane, a zwycięzcy w obu kategoriach nagrodzeni. Gwarantujemy wspaniałą zabawę i atrakcyjne nagrody dla uczestników i ich właścicieli!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Style w:val="StrongEmphasis"/>
        </w:rPr>
        <w:t>ORGANIZATOR KONKURSU</w:t>
      </w:r>
    </w:p>
    <w:p>
      <w:pPr>
        <w:pStyle w:val="Normal"/>
        <w:shd w:fill="FFFFFF" w:val="clear"/>
        <w:rPr/>
      </w:pPr>
      <w:r>
        <w:rPr/>
        <w:t>Organizatorem konkursu jest Agencja Reklamowa „Wigor” z siedzibą we Wrocławiu 53-660, ul. Sokolnicza 34-38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Style w:val="StrongEmphasis"/>
        </w:rPr>
        <w:t>UCZESTNICY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/>
      </w:pPr>
      <w:r>
        <w:rPr/>
        <w:t>Uczestnikiem konkursu może być każda osoba pełnoletnia, która zobowiązuje się do obecności na pokazie finałowym w przypadku przejścia etapu eliminacji</w:t>
      </w:r>
      <w:r>
        <w:rPr>
          <w:rStyle w:val="StrongEmphasis"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rPr/>
      </w:pPr>
      <w:r>
        <w:rPr/>
        <w:t>W Konkursie nie mogą brać udziału pracownicy Organizatora, a także członkowie najbliższej rodziny tych osób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rPr>
          <w:rStyle w:val="StrongEmphasis"/>
        </w:rPr>
      </w:pPr>
      <w:r>
        <w:rPr>
          <w:rStyle w:val="StrongEmphasis"/>
        </w:rPr>
        <w:t>ZASADY KONKURSU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/>
      </w:pPr>
      <w:r>
        <w:rPr/>
        <w:t>Przystąpienie uczestnika do konkursu odbywa się poprzez dokonanie zgłoszenia udziału za pomocą formularza dostępnego na stronie www.wigor-targi.com w zakładce ZOO-BOTANICA 2011/KONKURSY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/>
      </w:pPr>
      <w:r>
        <w:rPr/>
        <w:t xml:space="preserve">Formularz zawierający dane osobowe uczestników (nazwisko i adres wraz z  kodem pocztowym, telefon kontaktowy i/lub adres poczty elektronicznej) wraz z konkursowym zdjęciem należy wysłać na adres: konkurs@wigor-targi.com.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/>
        <w:t xml:space="preserve">Organizator po otrzymaniu zgłoszenia publikuje opatrzone imieniem i nazwiskiem zdjęcie </w:t>
      </w:r>
      <w:r>
        <w:rPr>
          <w:rStyle w:val="StrongEmphasis"/>
          <w:b w:val="false"/>
        </w:rPr>
        <w:t xml:space="preserve">na profilu ZOO-BOTANICA na Facebooku, </w:t>
      </w:r>
      <w:r>
        <w:rPr>
          <w:rStyle w:val="StrongEmphasis"/>
          <w:b w:val="false"/>
          <w:bCs w:val="false"/>
        </w:rPr>
        <w:t>www.facebook.com/ZooBotanica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Zdjęcia umieszczone bez akceptacji Organizatora Konkursu będą usuwane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/>
        <w:t xml:space="preserve">Prace niezgodne z regulaminem, nadesłane po terminie, nie będą brane pod uwagę. </w:t>
      </w:r>
    </w:p>
    <w:p>
      <w:pPr>
        <w:pStyle w:val="Normal"/>
        <w:numPr>
          <w:ilvl w:val="1"/>
          <w:numId w:val="4"/>
        </w:numPr>
        <w:shd w:fill="FFFFFF" w:val="clear"/>
        <w:rPr>
          <w:rStyle w:val="StrongEmphasis"/>
          <w:bCs w:val="false"/>
        </w:rPr>
      </w:pPr>
      <w:r>
        <w:rPr/>
        <w:t xml:space="preserve">Do konkursu mogą być zgłaszane wyłącznie zdjęcia w formie elektronicznej, </w:t>
      </w:r>
      <w:r>
        <w:rPr>
          <w:rStyle w:val="StrongEmphasis"/>
          <w:b w:val="false"/>
        </w:rPr>
        <w:t>format GIF lub JPG, rozdzielczość 300 dpi</w:t>
      </w:r>
      <w:r>
        <w:rPr>
          <w:rStyle w:val="StrongEmphasis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rPr>
          <w:b/>
          <w:b/>
        </w:rPr>
      </w:pPr>
      <w:r>
        <w:rPr/>
        <w:t xml:space="preserve">Do konkursu można zgłosić </w:t>
      </w:r>
      <w:r>
        <w:rPr>
          <w:b/>
        </w:rPr>
        <w:t>dowolną ilość prac.</w:t>
      </w:r>
    </w:p>
    <w:p>
      <w:pPr>
        <w:pStyle w:val="Normal"/>
        <w:numPr>
          <w:ilvl w:val="1"/>
          <w:numId w:val="4"/>
        </w:numPr>
        <w:shd w:fill="FFFFFF" w:val="clear"/>
        <w:rPr>
          <w:rStyle w:val="StrongEmphasis"/>
          <w:bCs w:val="false"/>
        </w:rPr>
      </w:pPr>
      <w:r>
        <w:rPr>
          <w:color w:val="000000"/>
        </w:rPr>
        <w:t>Autor, zgłaszając udział w konkursie, deklaruje posiadanie pełni praw do zdjęcia i wizerunków osób na nim utrwalonych.</w:t>
      </w:r>
    </w:p>
    <w:p>
      <w:pPr>
        <w:pStyle w:val="Normal"/>
        <w:numPr>
          <w:ilvl w:val="1"/>
          <w:numId w:val="4"/>
        </w:numPr>
        <w:shd w:fill="FFFFFF" w:val="clear"/>
        <w:rPr>
          <w:b/>
          <w:b/>
        </w:rPr>
      </w:pPr>
      <w:r>
        <w:rPr/>
        <w:t>Prace konkursowe winny koncentrować się wokół tematu „TOP MODEL”, w wybranej kategorii: kot lub pies w stylizacji/przebraniu.</w:t>
      </w:r>
    </w:p>
    <w:p>
      <w:pPr>
        <w:pStyle w:val="Normal"/>
        <w:numPr>
          <w:ilvl w:val="1"/>
          <w:numId w:val="4"/>
        </w:numPr>
        <w:shd w:fill="FFFFFF" w:val="clear"/>
        <w:rPr>
          <w:b/>
          <w:b/>
        </w:rPr>
      </w:pPr>
      <w:r>
        <w:rPr>
          <w:color w:val="333333"/>
        </w:rPr>
        <w:t>Zdjęcia nie mogą zawierać treści pornograficznych, niezgodnych z polskim prawem, niezgodnych z powszechnie akceptowanymi normami etycznymi.</w:t>
      </w:r>
    </w:p>
    <w:p>
      <w:pPr>
        <w:pStyle w:val="Normal"/>
        <w:numPr>
          <w:ilvl w:val="1"/>
          <w:numId w:val="4"/>
        </w:numPr>
        <w:shd w:fill="FFFFFF" w:val="clear"/>
        <w:rPr>
          <w:b/>
          <w:b/>
        </w:rPr>
      </w:pPr>
      <w:r>
        <w:rPr/>
        <w:t>Osoba zgłaszająca się do konkursu deklaruje obecność swoją i zwierzęcia w wizerunku przedstawionym na zdjęciu zgłoszeniowym na Targach ZOO-BOTANICA w niedzielę 04.09.2011 w przypadku przejścia etapu eliminacji w godzinach 12-15.</w:t>
      </w:r>
    </w:p>
    <w:p>
      <w:pPr>
        <w:pStyle w:val="Normal"/>
        <w:shd w:fill="FFFFFF" w:val="clear"/>
        <w:spacing w:lineRule="auto" w:line="336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36"/>
        <w:jc w:val="both"/>
        <w:textAlignment w:val="top"/>
        <w:rPr>
          <w:b/>
          <w:b/>
        </w:rPr>
      </w:pPr>
      <w:r>
        <w:rPr>
          <w:b/>
        </w:rPr>
        <w:t>TERMINY</w:t>
      </w:r>
    </w:p>
    <w:p>
      <w:pPr>
        <w:pStyle w:val="Normal"/>
        <w:shd w:fill="FFFFFF" w:val="clear"/>
        <w:spacing w:lineRule="auto" w:line="336"/>
        <w:ind w:left="720" w:hanging="0"/>
        <w:jc w:val="both"/>
        <w:textAlignment w:val="top"/>
        <w:rPr>
          <w:b/>
          <w:b/>
        </w:rPr>
      </w:pPr>
      <w:r>
        <w:rPr>
          <w:b/>
        </w:rPr>
        <w:t>Konkurs trwa od dnia 1 czerwca do 4 września 2011.</w:t>
      </w:r>
    </w:p>
    <w:p>
      <w:pPr>
        <w:pStyle w:val="Normal"/>
        <w:numPr>
          <w:ilvl w:val="1"/>
          <w:numId w:val="4"/>
        </w:numPr>
        <w:shd w:fill="FFFFFF" w:val="clear"/>
        <w:rPr>
          <w:b/>
          <w:b/>
        </w:rPr>
      </w:pPr>
      <w:r>
        <w:rPr>
          <w:b/>
        </w:rPr>
        <w:t>ETAP I (1 czerwca – 16 sierpnia 2011)</w:t>
      </w:r>
    </w:p>
    <w:p>
      <w:pPr>
        <w:pStyle w:val="Normal"/>
        <w:shd w:fill="FFFFFF" w:val="clear"/>
        <w:ind w:left="360" w:hanging="0"/>
        <w:rPr/>
      </w:pPr>
      <w:r>
        <w:rPr>
          <w:rStyle w:val="StrongEmphasis"/>
          <w:b w:val="false"/>
        </w:rPr>
        <w:t>Formularz zgłoszeniowy i zdjęcie w wymaganym formacie należy przesyłać drogą mailową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na adres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konkurs@wigor-targi.com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w nieprzekraczalnym terminie do dnia</w:t>
      </w:r>
      <w:r>
        <w:rPr/>
        <w:t xml:space="preserve"> </w:t>
      </w:r>
      <w:r>
        <w:rPr>
          <w:b/>
          <w:u w:val="single"/>
        </w:rPr>
        <w:t>31.07.2011.</w:t>
      </w:r>
      <w:r>
        <w:rPr>
          <w:u w:val="single"/>
        </w:rPr>
        <w:t xml:space="preserve"> </w:t>
      </w:r>
      <w:r>
        <w:rPr/>
        <w:t>Po otrzymaniu potwierdzenia przyjęcia zdjęcie należy opublikować na Facebooku na profilu ZOO-BOTANICA.</w:t>
      </w:r>
    </w:p>
    <w:p>
      <w:pPr>
        <w:pStyle w:val="Normal"/>
        <w:shd w:fill="FFFFFF" w:val="clear"/>
        <w:ind w:left="360" w:hanging="0"/>
        <w:rPr/>
      </w:pPr>
      <w:r>
        <w:rPr/>
        <w:t xml:space="preserve">Organizatorzy wyłaniają prace, które zostaną nagrodzone oraz powiadamiają  </w:t>
        <w:tab/>
        <w:tab/>
        <w:t xml:space="preserve"> laureatów telefonicznie lub e-mailem do dnia </w:t>
      </w:r>
      <w:r>
        <w:rPr>
          <w:rStyle w:val="StrongEmphasis"/>
        </w:rPr>
        <w:t>16 sierpnia 2011 roku</w:t>
      </w:r>
      <w:r>
        <w:rPr/>
        <w:t xml:space="preserve">. 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hd w:fill="FFFFFF" w:val="clear"/>
        <w:rPr>
          <w:b/>
          <w:b/>
        </w:rPr>
      </w:pPr>
      <w:r>
        <w:rPr>
          <w:b/>
        </w:rPr>
        <w:t>ETAP II  (4 września)</w:t>
      </w:r>
    </w:p>
    <w:p>
      <w:pPr>
        <w:pStyle w:val="Normal"/>
        <w:shd w:fill="FFFFFF" w:val="clear"/>
        <w:ind w:firstLine="360"/>
        <w:rPr/>
      </w:pPr>
      <w:r>
        <w:rPr/>
        <w:t>Właściciele i bohaterzy nagrodzonych prac wezmą udział w Pokazie Finałowym Konkursu TOP MODEL, który odbędzie się w czasie Targów ZOO-BOTANICA w niedzielę 4.09.2011.</w:t>
      </w:r>
    </w:p>
    <w:p>
      <w:pPr>
        <w:pStyle w:val="Normal"/>
        <w:shd w:fill="FFFFFF" w:val="clear"/>
        <w:ind w:firstLine="360"/>
        <w:rPr/>
      </w:pPr>
      <w:r>
        <w:rPr/>
        <w:t xml:space="preserve">Tytuł TOP MODEL w kategoriach: Pies, Kot przyznaje Komisja Konkursowa, o której składzie decyduje Organizator. </w:t>
      </w:r>
    </w:p>
    <w:p>
      <w:pPr>
        <w:pStyle w:val="Normal"/>
        <w:shd w:fill="FFFFFF" w:val="clear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b/>
          <w:b/>
        </w:rPr>
      </w:pPr>
      <w:r>
        <w:rPr>
          <w:b/>
        </w:rPr>
        <w:t>DANE OSOBOWE I PRAWA AUTORSKIE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/>
      </w:pPr>
      <w:r>
        <w:rPr/>
        <w:t>Zgłoszenie do konkursu jest równoznaczne z wyrażeniem zgody na publikację wizerunku osoby (osób), która widnieje na fotografii zgodnie z  ustawą z dnia 4 lutego 1994 r. „O prawie autorskim i prawach pokrewnych” (Art. 81 ust.1)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/>
      </w:pPr>
      <w:r>
        <w:rPr/>
        <w:t xml:space="preserve">Zgłoszenie pracy do konkursu jest równoważne z wyrażeniem zgody na gromadzenie i przetwarzanie przez Organizatorów na potrzeby konkursu danych osobowych zgodnie z ustawą z dnia 29.08.1997     „O ochronie danych osobowych” (Dz. U. nr 133, poz. 883).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/>
      </w:pPr>
      <w:r>
        <w:rPr/>
        <w:t>Zgłoszenie pracy do konkursu jest równoważne z przeniesieniem na zasadzie wyłączności na Agencję Reklamową „Wigor” całości autorskich praw majątkowych do rozporządzania i korzystania z pracy na następujących polach eksploatacji:</w:t>
        <w:br/>
        <w:t>- wystawianie</w:t>
        <w:br/>
        <w:t>- publikacje prasowe i medialne</w:t>
        <w:br/>
        <w:t>- wprowadzanie do pamięci komputera (w tym Internet)</w:t>
        <w:br/>
        <w:t>- prawo wprowadzenia do obrotu w wersji elektronicznej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Uczestnicy Konkursu wyrażają zgodę na podpisanie przesłanych Zdjęć swoim imieniem i nazwiskiem lub podanym pseudonimem autora Zdjęcia, w publikacjach wydawniczych Organizatora, na stronach internetowych Organizatora oraz w innych środkach masowego przekazu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Uczestnicy Konkursu wyrażają zgodę na opublikowanie swojego imienia, nazwiska, miejscowości zamieszkania, informacji o otrzymanej nagrodzie na stronach internetowych Organizatora i w publikacjach wydawniczych Organizatora oraz w innych środkach masowego przekazu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b/>
          <w:b/>
        </w:rPr>
      </w:pPr>
      <w:r>
        <w:rPr>
          <w:b/>
        </w:rPr>
        <w:t>NAGRODY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/>
        <w:t>Ze zgłoszonych zdjęć w każdej kategorii (Pies, Kot) zostanie wybranych 10 najlepszych, których autorzy wystąpią wraz ze zwierzęciem ze zdjęcia do wzięcia udziału w Finałowym Pokazie Konkursu TOP MODEL na targach ZOO-BOTANICA w dniu 4.09.2011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/>
      </w:pPr>
      <w:r>
        <w:rPr/>
        <w:t>Tytuł TOP MODEL FESTIWALU PSA I KOTA w każdej z kategorii oraz nagrody  zostaną przyznane przez Komisję Konkursową w trakcie Pokazu Finałowego.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rPr/>
      </w:pPr>
      <w:r>
        <w:rPr/>
        <w:t>Autorzy najlepszych 5 zdjęć w każdej kategorii otrzymają upominki ufundowane przez sponsorów.</w:t>
      </w:r>
    </w:p>
    <w:p>
      <w:pPr>
        <w:pStyle w:val="Normal"/>
        <w:shd w:fill="FFFFFF" w:val="clear"/>
        <w:spacing w:before="280" w:after="280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/>
      </w:pPr>
      <w:r>
        <w:rPr>
          <w:color w:val="000000"/>
        </w:rPr>
        <w:t xml:space="preserve">Pełna treść Regulaminu Konkursu dostępna jest na stronie internetowej </w:t>
      </w:r>
      <w:hyperlink r:id="rId2">
        <w:r>
          <w:rPr>
            <w:rStyle w:val="InternetLink"/>
            <w:color w:val="000000"/>
          </w:rPr>
          <w:t>www.wigor-targi.com</w:t>
        </w:r>
      </w:hyperlink>
      <w:r>
        <w:rPr>
          <w:color w:val="000000"/>
        </w:rPr>
        <w:t xml:space="preserve"> oraz w siedzibie Organizatora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/>
      </w:pPr>
      <w:r>
        <w:rPr/>
        <w:t>Wzięcie udziału w Konkursie jest jednoznaczne z akceptacją niniejszego regulaminu.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rPr/>
      </w:pPr>
      <w:r>
        <w:rPr>
          <w:rStyle w:val="StrongEmphasis"/>
          <w:b w:val="false"/>
        </w:rPr>
        <w:t>W celu uzyskania dodatkowych informacji</w:t>
      </w:r>
      <w:r>
        <w:rPr/>
        <w:t xml:space="preserve"> dotyczących Konkursu można kontaktować się z biurem Organizatora tel. 071 359-09-05</w:t>
      </w:r>
      <w:r>
        <w:rPr>
          <w:rStyle w:val="Emphasi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14" w:right="851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gor-targ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46:00Z</dcterms:created>
  <dc:creator>Witek</dc:creator>
  <dc:description/>
  <cp:keywords/>
  <dc:language>en-US</dc:language>
  <cp:lastModifiedBy>Maria Wojciechowska</cp:lastModifiedBy>
  <cp:lastPrinted>2011-04-05T15:35:00Z</cp:lastPrinted>
  <dcterms:modified xsi:type="dcterms:W3CDTF">2011-06-28T10:48:00Z</dcterms:modified>
  <cp:revision>3</cp:revision>
  <dc:subject/>
  <dc:title>REGULAMIN KONKURSU</dc:title>
</cp:coreProperties>
</file>